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esignation letter sampl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o: [Name of company]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[Date]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ar [Name of manager or employer],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am writing to inform you that I am resigning from my job with your [company/organization, or enter the name of company here]. My last day will be [month, date, year]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have appreciated my time working for you and the experience that I have gained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let me know if you have any questions or if there are forms or other requirements you need me to complete before I leav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ncerely,</w:t>
      </w:r>
    </w:p>
    <w:p>
      <w:pPr>
        <w:sectPr>
          <w:type w:val="nextPage"/>
          <w:pgSz w:w="12240" w:h="15840"/>
          <w:pgMar w:left="1440" w:right="144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[Your first and last name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2:06:00Z</dcterms:created>
  <dc:creator>joseph lahiff</dc:creator>
  <dc:description/>
  <cp:keywords/>
  <dc:language>en-US</dc:language>
  <cp:lastModifiedBy>Lana Radosavljevic</cp:lastModifiedBy>
  <dcterms:modified xsi:type="dcterms:W3CDTF">2019-09-26T22:06:00Z</dcterms:modified>
  <cp:revision>2</cp:revision>
  <dc:subject/>
  <dc:title/>
</cp:coreProperties>
</file>